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50/12</w:t>
      </w:r>
    </w:p>
    <w:p>
      <w:pPr>
        <w:pStyle w:val="Normal"/>
        <w:jc w:val="center"/>
        <w:rPr/>
      </w:pPr>
      <w:r>
        <w:rPr>
          <w:b/>
        </w:rPr>
        <w:t xml:space="preserve">Burmistrza Lidzbarka  z dnia 14 września 201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przeprowadzenia powszechnej akcji deratyzacji  na terenie miasta i gminy Lidzbar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7 ust 1 pkt 3 i art 30 ust. 1 ustawy z dnia 8 marca 1990r o samorządzie gminnym ( Dz. U z 2001 r. Nr 142, poz. 1591 ze zm. ) oraz § 26 ust.1 i 2 uchwały  Nr XXXVIII/356/06 Rady Miejskiej w Lidzbarku z dnia 30 marca 2006r. w sprawie ustalenia szczegółowych zasad utrzymanie  czystości i porządku na terenie Miasta i Gminy Lidzbark  ( Dz. Urzędowy Wojew. Warmińsko – Mazurskiego Nr 62 , poz.1149 z 2006r. )  zarządz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eprowadzenie na  całym terenie miasta  i gminy Lidzbark  obowiązkowej deratyzacji </w:t>
      </w:r>
    </w:p>
    <w:p>
      <w:pPr>
        <w:pStyle w:val="Normal"/>
        <w:jc w:val="both"/>
        <w:rPr/>
      </w:pPr>
      <w:r>
        <w:rPr/>
        <w:t xml:space="preserve">( odszczurzania ) w  terminie od 1 do 15 października 201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Akcja deratyzacji  polega na jednoczesnym wyłożeniu preparatów do zwalczania szczurów we wszystkich budynkach mieszkalnych , użytkowych , produkcyjnych, magazynowych , zabudowaniach gospodarczych, warsztatach itp. stanowiących własność Skarbu Państwa, Gminy Lidzbark oraz innych osób prawnych  i fizycznych bez względu na to czy są tam w/ w gryzonie czy nie.</w:t>
      </w:r>
    </w:p>
    <w:p>
      <w:pPr>
        <w:pStyle w:val="Normal"/>
        <w:jc w:val="both"/>
        <w:rPr/>
      </w:pPr>
      <w:r>
        <w:rPr/>
        <w:t>Obowiązek przeprowadzenia deratyzacji  spoczywa na właścicielach , administratorach , użytkownikach , zarządcach nieruchomości i obiektów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szystkie osoby wymienione w § 2 zarządzenia zobowiązane są zaopatrzyć się w preparat do zwalczania szczurów na własny kosz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 związku z powyższym zobowiązuję właścicieli, administratorów, użytkowników, zarządców nieruchomości i obiektów do:</w:t>
      </w:r>
    </w:p>
    <w:p>
      <w:pPr>
        <w:pStyle w:val="Normal"/>
        <w:jc w:val="both"/>
        <w:rPr/>
      </w:pPr>
      <w:r>
        <w:rPr/>
        <w:t>1) Oczyszczenia w dniach  do 30 września br. podwórzy, piwnic, poddaszy, strychów,</w:t>
      </w:r>
    </w:p>
    <w:p>
      <w:pPr>
        <w:pStyle w:val="Normal"/>
        <w:jc w:val="both"/>
        <w:rPr/>
      </w:pPr>
      <w:r>
        <w:rPr/>
        <w:t>magazynów we wszystkich obiektach i zakładach celem pozbawienia gryzoni ewentualnego</w:t>
      </w:r>
    </w:p>
    <w:p>
      <w:pPr>
        <w:pStyle w:val="Normal"/>
        <w:jc w:val="both"/>
        <w:rPr/>
      </w:pPr>
      <w:r>
        <w:rPr/>
        <w:t>pożywienia.</w:t>
      </w:r>
    </w:p>
    <w:p>
      <w:pPr>
        <w:pStyle w:val="Normal"/>
        <w:jc w:val="both"/>
        <w:rPr/>
      </w:pPr>
      <w:r>
        <w:rPr/>
        <w:t>2) Zaopatrzenia się do dnia 1 października br. w odpowiednią ilość preparatów określonych w §2 ,posiadającej rejestrację Ministra Zdrowia, w sklepach chemicznych lub u dystrybutorów. Można również zawrzeć umowę o wykonanie deratyzacji z podmiotem wykonującym usługi tego typu.</w:t>
      </w:r>
    </w:p>
    <w:p>
      <w:pPr>
        <w:pStyle w:val="Normal"/>
        <w:jc w:val="both"/>
        <w:rPr/>
      </w:pPr>
      <w:r>
        <w:rPr/>
        <w:t>3) W dniach od 1 do 5 października br. należy wyłożyć trutkę w miejscach (niedostępnych</w:t>
      </w:r>
    </w:p>
    <w:p>
      <w:pPr>
        <w:pStyle w:val="Normal"/>
        <w:jc w:val="both"/>
        <w:rPr/>
      </w:pPr>
      <w:r>
        <w:rPr/>
        <w:t>dla innych zwierząt), w których istnieje prawdopodobieństwo pojawienia się gryzoni,</w:t>
      </w:r>
    </w:p>
    <w:p>
      <w:pPr>
        <w:pStyle w:val="Normal"/>
        <w:jc w:val="both"/>
        <w:rPr/>
      </w:pPr>
      <w:r>
        <w:rPr/>
        <w:t>a w szczególności na śmietnikach, w piwnicach, magazynach, pomieszczeniach strychowych</w:t>
      </w:r>
    </w:p>
    <w:p>
      <w:pPr>
        <w:pStyle w:val="Normal"/>
        <w:jc w:val="both"/>
        <w:rPr/>
      </w:pPr>
      <w:r>
        <w:rPr/>
        <w:t>i gospodarczych, a także na zapleczach sklepów, stołówek, barów, restauracji itp. w ilości</w:t>
      </w:r>
    </w:p>
    <w:p>
      <w:pPr>
        <w:pStyle w:val="Normal"/>
        <w:jc w:val="both"/>
        <w:rPr/>
      </w:pPr>
      <w:r>
        <w:rPr/>
        <w:t>zgodnej z podaną na etykiecie środka użytego do deratyzacji.</w:t>
      </w:r>
    </w:p>
    <w:p>
      <w:pPr>
        <w:pStyle w:val="Normal"/>
        <w:jc w:val="both"/>
        <w:rPr/>
      </w:pPr>
      <w:r>
        <w:rPr/>
        <w:t>4) W dniach od 5 do 12 października br. należy wyłożoną trutkę pozostawić i w miarę potrzeby uzupełniać do końca trwania akcji. Padłe gryzonie należy usuwać z nieruchomości na bieżąco.</w:t>
      </w:r>
    </w:p>
    <w:p>
      <w:pPr>
        <w:pStyle w:val="Normal"/>
        <w:jc w:val="both"/>
        <w:rPr/>
      </w:pPr>
      <w:r>
        <w:rPr/>
        <w:t>5) Do dnia 15 października br. należy usunąć pozostałości trutki i oczyścić administrowane</w:t>
      </w:r>
    </w:p>
    <w:p>
      <w:pPr>
        <w:pStyle w:val="Normal"/>
        <w:jc w:val="both"/>
        <w:rPr/>
      </w:pPr>
      <w:r>
        <w:rPr/>
        <w:t>nieruchomości.</w:t>
      </w:r>
    </w:p>
    <w:p>
      <w:pPr>
        <w:pStyle w:val="Normal"/>
        <w:jc w:val="both"/>
        <w:rPr/>
      </w:pPr>
      <w:r>
        <w:rPr/>
        <w:t>6) Dzieci należy pouczyć o niebezpieczeństwie zatrucia i nie pozostawiać ich bez opieki.</w:t>
      </w:r>
    </w:p>
    <w:p>
      <w:pPr>
        <w:pStyle w:val="Normal"/>
        <w:jc w:val="both"/>
        <w:rPr/>
      </w:pPr>
      <w:r>
        <w:rPr/>
        <w:t xml:space="preserve">7) W miejscach wyłożenia trutki należy umieścić wyraźne ostrzeżenie </w:t>
      </w:r>
      <w:r>
        <w:rPr>
          <w:b/>
          <w:bCs/>
        </w:rPr>
        <w:t>„UWAGA TRUTKA”</w:t>
      </w:r>
      <w:r>
        <w:rPr/>
        <w:t>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W przypadku ewentualnego zatrucia człowieka wyłożoną trutką należy bezwzględnie</w:t>
      </w:r>
    </w:p>
    <w:p>
      <w:pPr>
        <w:pStyle w:val="Normal"/>
        <w:jc w:val="both"/>
        <w:rPr/>
      </w:pPr>
      <w:r>
        <w:rPr/>
        <w:t>skontaktować się z lekar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godnie z art. 117 § 1 ustawy z dnia 20 maja 1971 r. Kodeks wykroczeń (tekst jednolity:</w:t>
      </w:r>
    </w:p>
    <w:p>
      <w:pPr>
        <w:pStyle w:val="Normal"/>
        <w:jc w:val="both"/>
        <w:rPr/>
      </w:pPr>
      <w:r>
        <w:rPr/>
        <w:t xml:space="preserve">Dz. U. z 2010 r. Nr 46, poz. 275 z późn. zm. ) nie stosowanie się do wyżej określonych wskazań i nakazów zagrożone jest karą grzywny do 1500 złotych albo karą nag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Zarządzenie wchodzi w życie z dniem 19 września 2012 roku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4:00Z</dcterms:created>
  <dc:creator>Marzena Orzechowska</dc:creator>
  <dc:description/>
  <cp:keywords/>
  <dc:language>en-US</dc:language>
  <cp:lastModifiedBy>Marzena Orzechowska</cp:lastModifiedBy>
  <dcterms:modified xsi:type="dcterms:W3CDTF">2012-09-19T10:24:00Z</dcterms:modified>
  <cp:revision>2</cp:revision>
  <dc:subject/>
  <dc:title/>
</cp:coreProperties>
</file>